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Links to useful documents</w:t>
      </w:r>
    </w:p>
    <w:p>
      <w:pPr>
        <w:pStyle w:val="Normal"/>
        <w:rPr/>
      </w:pPr>
      <w:r>
        <w:rPr/>
        <w:t>•</w:t>
      </w:r>
      <w:r>
        <w:rPr/>
        <w:t>Code of behaviour (click on link below)</w:t>
      </w:r>
    </w:p>
    <w:p>
      <w:pPr>
        <w:pStyle w:val="Normal"/>
        <w:rPr/>
      </w:pPr>
      <w:hyperlink r:id="rId2">
        <w:r>
          <w:rPr>
            <w:rStyle w:val="InternetLink"/>
          </w:rPr>
          <w:t>http://www.gaa.ie/news/gaa-code-behaviou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Children first act leaflet(click on link below)</w:t>
      </w:r>
    </w:p>
    <w:p>
      <w:pPr>
        <w:pStyle w:val="Normal"/>
        <w:rPr/>
      </w:pPr>
      <w:hyperlink r:id="rId3">
        <w:r>
          <w:rPr>
            <w:rStyle w:val="InternetLink"/>
          </w:rPr>
          <w:t>http://www.google.ie/url?sa=t&amp;rct=j&amp;q=&amp;esrc=s&amp;source=web&amp;cd=1&amp;ved=0ahUKEwieo6uB4dTZAhWiOsAKHbu4AvYQFggnMAA&amp;url=http%3A%2F%2Fwww.gaa.ie%2Fmm%2FDocument%2FTheGAA%2FChildProtectionandWelfare%2F15%2F32%2F91%2FV2ChildrenFirstInformationGuidanceDecember2017_Neutral.pdf&amp;usg=AOvVaw0mN1HW7CzQXDc6DcsTEt7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ealing with Allegations of Abuse (click on link below)</w:t>
      </w:r>
    </w:p>
    <w:p>
      <w:pPr>
        <w:pStyle w:val="Normal"/>
        <w:rPr/>
      </w:pPr>
      <w:hyperlink r:id="rId4">
        <w:r>
          <w:rPr>
            <w:rStyle w:val="InternetLink"/>
          </w:rPr>
          <w:t>http://www.google.ie/url?sa=t&amp;rct=j&amp;q=&amp;esrc=s&amp;source=web&amp;cd=1&amp;ved=0ahUKEwieo6uB4dTZAhWiOsAKHbu4AvYQFggnMAA&amp;url=http%3A%2F%2Fwww.gaa.ie%2Fmm%2FDocument%2FTheGAA%2FChildProtectionandWelfare%2F15%2F32%2F91%2FV2ChildrenFirstInformationGuidanceDecember2017_Neutral.pdf&amp;usg=AOvVaw0mN1HW7CzQXDc6DcsTEt7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GAA site of child welfare</w:t>
      </w:r>
    </w:p>
    <w:p>
      <w:pPr>
        <w:pStyle w:val="Normal"/>
        <w:rPr/>
      </w:pPr>
      <w:hyperlink r:id="rId5">
        <w:r>
          <w:rPr>
            <w:rStyle w:val="InternetLink"/>
          </w:rPr>
          <w:t>http://www.gaa.ie/the-gaa/child-welfare-and-protectio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Vetting</w:t>
      </w:r>
    </w:p>
    <w:p>
      <w:pPr>
        <w:pStyle w:val="Normal"/>
        <w:rPr/>
      </w:pPr>
      <w:hyperlink r:id="rId6">
        <w:r>
          <w:rPr>
            <w:rStyle w:val="InternetLink"/>
          </w:rPr>
          <w:t>http://www.gaa.ie/the-gaa/child-welfare-and-protection/vett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a.ie/news/gaa-code-behaviour/" TargetMode="External"/><Relationship Id="rId3" Type="http://schemas.openxmlformats.org/officeDocument/2006/relationships/hyperlink" Target="http://www.google.ie/url?sa=t&amp;rct=j&amp;q=&amp;esrc=s&amp;source=web&amp;cd=1&amp;ved=0ahUKEwieo6uB4dTZAhWiOsAKHbu4AvYQFggnMAA&amp;url=http%3A%2F%2Fwww.gaa.ie%2Fmm%2FDocument%2FTheGAA%2FChildProtectionandWelfare%2F15%2F32%2F91%2FV2ChildrenFirstInformationGuidanceDecember2017_Neutral.pdf&amp;usg=AOvVaw0mN1HW7CzQXDc6DcsTEt78" TargetMode="External"/><Relationship Id="rId4" Type="http://schemas.openxmlformats.org/officeDocument/2006/relationships/hyperlink" Target="http://www.google.ie/url?sa=t&amp;rct=j&amp;q=&amp;esrc=s&amp;source=web&amp;cd=1&amp;ved=0ahUKEwieo6uB4dTZAhWiOsAKHbu4AvYQFggnMAA&amp;url=http%3A%2F%2Fwww.gaa.ie%2Fmm%2FDocument%2FTheGAA%2FChildProtectionandWelfare%2F15%2F32%2F91%2FV2ChildrenFirstInformationGuidanceDecember2017_Neutral.pdf&amp;usg=AOvVaw0mN1HW7CzQXDc6DcsTEt78" TargetMode="External"/><Relationship Id="rId5" Type="http://schemas.openxmlformats.org/officeDocument/2006/relationships/hyperlink" Target="http://www.gaa.ie/the-gaa/child-welfare-and-protection/" TargetMode="External"/><Relationship Id="rId6" Type="http://schemas.openxmlformats.org/officeDocument/2006/relationships/hyperlink" Target="http://www.gaa.ie/the-gaa/child-welfare-and-protection/vettin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8:00Z</dcterms:created>
  <dc:creator>louise.smith</dc:creator>
  <dc:description/>
  <dc:language>en-US</dc:language>
  <cp:lastModifiedBy>louise.smith</cp:lastModifiedBy>
  <dcterms:modified xsi:type="dcterms:W3CDTF">2018-06-28T08:19:00Z</dcterms:modified>
  <cp:revision>1</cp:revision>
  <dc:subject/>
  <dc:title/>
</cp:coreProperties>
</file>